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ากแก้วโป่งขาม  วัวหูยาว  ถึงจุตคามฯ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ลังจะลามไป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กเ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วากิ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ำรง   ลีนานุรักษ์</w:t>
      </w:r>
    </w:p>
    <w:p>
      <w:pPr>
        <w:pStyle w:val="Normal"/>
        <w:ind w:right="-154" w:hanging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หาวิทยาลัยแม่โจ้</w:t>
      </w:r>
    </w:p>
    <w:p>
      <w:pPr>
        <w:pStyle w:val="Normal"/>
        <w:ind w:right="-154" w:hanging="0"/>
        <w:jc w:val="right"/>
        <w:rPr>
          <w:rFonts w:ascii="Angsana New" w:hAnsi="Angsana New" w:cs="Angsana New"/>
          <w:sz w:val="36"/>
          <w:szCs w:val="36"/>
        </w:rPr>
      </w:pP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dumrongleen@gmail.com</w:t>
        </w:r>
      </w:hyperlink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วัวหูยาวหรืออินดูบราซิลถูกนำมาปั่นตลาดครั้งแรกเมื่อประมาณ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ที่แล้ว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ารถนาจา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ษตรฯออกมาให้ข้อมูลอย่างไรก็ไม่มีใครฟัง สุดท้าย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าโดนซัดเสียเละว่าขวางความก้าวหน้าของวงการวัวงาม  ตอนนั้นผมเรียนปริญญาเอกอยู่ออสเตรเลียก็ทนไม่ได้ที่เห็นชาวบ้านกลายเป็นเหยื่อเหมือนขบวนการแชร์ลูกโซ่  แชร์น้ำมันที่เกิดขึ้นก่อนหน้านี้  เขียนบทความส่งมาลงเปรียบเทียบเพื่อดึงสติชาวเราทั้งหลาย  ได้เปรียบเทียบวัวหูยาวว่าเหมือนการปั่นราคาแก้วโป่งข่ามในอดีตโดยใส่ความวิจิตรพิสดาร  ศักสิทธิ์  ภูติฝีปีศาจ ฯลฯ  เข้ามาเกี่ยวข้อง  สังคมทั้งสังคมสมัยนั้นเลยตกอยู่ในอำนาจของแก้วโป่งข่ามสุดท้ายพอตลาดอิ่มตัวเพราะคนไม่มีตังซื้อแล้ว เพราะซื้อมาก็ขายไม่ได้  ด้วยมีแต่คนจะขาย  ตลาดเลยวาย ได้ชี้ให้เห็นว่า  วัวหูยาวน่ะดั้งเดิมอยู่ที่อินเดียเป็นอย่างไร  คุณค่าทางการผสมพันธุ์ต่ำกว่าสายพันธุ์กุจจาราช  แนลลอร์  อย่างไรบราห์มันถูกพัฒนาพันธุ์มาอย่างไร  แล้วได้วัวกีรร์ที่ถูกพัฒนามาเป็นอินดูบราซิลมีคุณค่าทางเศรษฐกิจต่ำอย่างไร  ถึงจะมีอยู่บ้างที่เขาเอาเลือดพวกนี้ไปผสมกับบราห์มันเพื่อสร้างความแปลกใหม่เชิงการผสมพันธุ์ในแง่สัตว์เศรษฐกิจอย่าได้ไปหลงไปตื่นเลย  งานนั้นหลังจากบทความลงในนิตยสารสัตว์เศรษฐกิจน่าจะปี </w:t>
      </w:r>
      <w:r>
        <w:rPr>
          <w:rFonts w:cs="Angsana New" w:ascii="Angsana New" w:hAnsi="Angsana New"/>
          <w:sz w:val="32"/>
          <w:szCs w:val="32"/>
        </w:rPr>
        <w:t xml:space="preserve">27-28  </w:t>
      </w:r>
      <w:r>
        <w:rPr>
          <w:rFonts w:ascii="Angsana New" w:hAnsi="Angsana New"/>
          <w:sz w:val="32"/>
          <w:sz w:val="32"/>
          <w:szCs w:val="32"/>
        </w:rPr>
        <w:t xml:space="preserve">อาจารย์ดำรงก็ถูกยำเละโดยคนไทยวงการหูยาวทั้งคนเลี้ยง เจ้าของฟาร์มและพ่อค้า  จนจบปริญญาเอกกลับมาเมืองไทยต้องทำตัวลีบ ๆ ห่าง ๆ คนในวงการวัวหูยาวซึ่งตอนนั้นเริ่มฟองสบู่แตกราคาตกรูดลง  เป็นฟองสบู่ของหูยาวรอบแรกและรอ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ำลังซ้ำรอยอยู่ขณะนี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จารณาดูอดีตอย่างนี้ก็อดคิดถึงปัจจุบันไม่ได้ว่ากระแสจตุคามฯ  เป็นไปในทำนองเดียวกับไอ้ที่เคยปั่น ๆ กันมาหรือเปล่า  โดยมีความโลภเป็นตัวตั้ง  แล้วเอาความโลภไปหากินกับความโลภและความหลงอันเป็นธรรมดาของปุถุชนทั้งหลายที่ต้องปากกัดตีนถีบหาเลี้ยงครอบครัว  ก็มีคนและพระที่เป็นห่วงสังคมออกมาตั้งข้อสังเกตกันมากให้ความรู้เตือนสติอย่างดี  แต่ต้านกระแสไม่ได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้มีผู้ให้ข้อมูลที่น่าพินิจพิเคราะห์ เช่น เมื่อไปนครฯจะไปไหว้พระบรมธาตุก็พบว่า  รอบ ๆ วัดเต็มไปด้วยคนตื่น ซื้อ ขาย ทำมาหากินกับจตุคามฯ  แต่แทบจะไม่มีคนเดินขึ้นไปสักการะพระบรมธาตุ  ทั้ง ๆ ที่มีกษัตริย์ที่อ้างกันว่าครองเมืองนครฯเลื่อมใสในพระพุทธศาสนามากขนาดว่าตายไปแล้วยังให้มีการหล่อรูปมาเฝ้าทางขึ้นที่จะไปนมัสการพระธาตุ  กษัตริย์นี้จะอ้างอิงกันว่าตายไปแล้วเป็นเทพก็ตาม  ได้ถวายตัวเป็นเทพเฝ้าทางขึ้นหรือประตูเข้าไปสู่องค์เจดีย์ที่มีพระบรมธาตุอยู่  เห็นว่ามีจารึกอยู่ชัดเจนว่าอย่างน้อยมีองค์หนึ่งชื่อขัตตุคาม   อีกองค์ชื่อรามเทพ   แต่กลายมาเป็นจัตตุคามอย่างไรก็ไม่ว่ากันละ  แต่ถ้าจะรักเคารพท่านจริงต้องพิจารณาให้ชัดว่า “ท่านได้ถวายตัวเพื่อพิทักษ์องค์พระบรมธาตุเจดีย์แม้สิ้นภพมนุษย์ไปเป็นเทพแล้วก็ยังมีความศรัทธาในเจตนารมณ์ดั้งเดิมไม่เสื่อมคลาย”  เมื่อจะรักเคารพ องค์ขัตตุคามและองค์รามเทพ  เราในฐานะพุทธศาสนิกชนก็น่าจะนำเอาวัตรปฏิบัติที่น่าเลื่อมใสของอดีตกษัตริย์และได้กลายมาเป็นเทพอย่างที่ว่ากันมา  มายึดถือและดำเนินตามนั่นคือมีความมั่นคงในพระรัตนตรั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แสที่เป็นอยู่ทุกวันนี้และวงเงินขนาดมหึมาในตลาดนี้ รัฐบาลได้รับรู้มานานหลายเดือนแล้ว  แต่คงเห็นว่าไม่รู้จะเอามาตรการอะไรมากระตุ้นเศรษฐกิจที่กำลังรูดหูตูบอยู่  เห็นความหลงความโลภของคนกำลังทำหน้าที่ที่ดีกว่ามาตรการของหลวงก็เลยดีใจ  จตุคามฯมาช่วยรัฐบาลช่วยการหมุนของเงินมากขึ้น  จึงปล่อยเลยตามเลยให้คนไทยเราอยู่กับความหลงผิด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ย่างมีเจตนา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ถึงอนาคตบ้าง  ผมชักร้อนตัวขึ้นมาว่า   ผมกำลังจะเดินซ้ำรอยท่านขุนพันธ์ไหม  จตุคามฯ เกิดเพราะขุนพันธ์  ท่านขุนพันธุ์ตายไปจตุคามฯ ยิ่งด</w:t>
      </w:r>
      <w:r>
        <w:rPr>
          <w:rStyle w:val="PageNumber"/>
          <w:rFonts w:cs="AngsanaUPC"/>
          <w:sz w:val="32"/>
          <w:sz w:val="32"/>
          <w:szCs w:val="32"/>
        </w:rPr>
        <w:t>ั</w:t>
      </w:r>
      <w:r>
        <w:rPr>
          <w:rStyle w:val="PageNumber"/>
          <w:rFonts w:cs="AngsanaUPC"/>
          <w:sz w:val="32"/>
          <w:sz w:val="32"/>
          <w:szCs w:val="32"/>
        </w:rPr>
        <w:t>งระเบิด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UPC"/>
          <w:sz w:val="32"/>
          <w:sz w:val="32"/>
          <w:szCs w:val="32"/>
        </w:rPr>
        <w:t>แล้วผมท</w:t>
      </w:r>
      <w:r>
        <w:rPr>
          <w:rStyle w:val="PageNumber"/>
          <w:rFonts w:cs="AngsanaUPC"/>
          <w:sz w:val="32"/>
          <w:sz w:val="32"/>
          <w:szCs w:val="32"/>
        </w:rPr>
        <w:t>ี</w:t>
      </w:r>
      <w:r>
        <w:rPr>
          <w:rStyle w:val="PageNumber"/>
          <w:rFonts w:cs="AngsanaUPC"/>
          <w:sz w:val="32"/>
          <w:sz w:val="32"/>
          <w:szCs w:val="32"/>
        </w:rPr>
        <w:t>่ใช้เวลาทำงานวิชาการหาความรู้เรื่องพันธุ์วัวหวากิวหรือวัวโกเบว่ามีศักยภาพทางพันธุกรรม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UPC"/>
          <w:sz w:val="32"/>
          <w:sz w:val="32"/>
          <w:szCs w:val="32"/>
        </w:rPr>
        <w:t>ว่าถ้าเราเข้าใจรีบศึกษาและนำมาพัฒนาจะสามารถดักหน้าทำพันธุ์วัวใหม่ก่อนหน้าฝรั่งมังค่าหรือขุนได้เนื้อคุณภาพสูงแบบกบกระโดดแล้วนำมาถ่ายทอดไม่ขมิบเก็บไว้โดยตีพิมพ์ในเทคโนโลยีชาวบ้านและนิตยสารปศุสัตว์อีก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UPC"/>
          <w:sz w:val="32"/>
          <w:szCs w:val="32"/>
        </w:rPr>
        <w:t xml:space="preserve">2 </w:t>
      </w:r>
      <w:r>
        <w:rPr>
          <w:rStyle w:val="PageNumber"/>
          <w:rFonts w:cs="AngsanaUPC"/>
          <w:sz w:val="32"/>
          <w:sz w:val="32"/>
          <w:szCs w:val="32"/>
        </w:rPr>
        <w:t>ฉบับ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UPC"/>
          <w:sz w:val="32"/>
          <w:sz w:val="32"/>
          <w:szCs w:val="32"/>
        </w:rPr>
        <w:t>แต่ทบทวนดูแล้วมองเห็นกระแสความโลภกำลังก่อตัวปั่นหวากิวหรือวัวโกเบให้เหมือนจตุคามฯ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UPC"/>
          <w:sz w:val="32"/>
          <w:sz w:val="32"/>
          <w:szCs w:val="32"/>
        </w:rPr>
        <w:t>ให้เหมือนหูยาวให้เหมือนแก้วโป่งข่าม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UPC"/>
          <w:sz w:val="32"/>
          <w:sz w:val="32"/>
          <w:szCs w:val="32"/>
        </w:rPr>
        <w:t>ขุนพันธ์ตายไปแล้ว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UPC"/>
          <w:sz w:val="32"/>
          <w:sz w:val="32"/>
          <w:szCs w:val="32"/>
        </w:rPr>
        <w:t>แกแก้ไขอะไรในกระแสจตุคามฯ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UPC"/>
          <w:sz w:val="32"/>
          <w:sz w:val="32"/>
          <w:szCs w:val="32"/>
        </w:rPr>
        <w:t>ไม่ได้แล้ว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UPC"/>
          <w:sz w:val="32"/>
          <w:sz w:val="32"/>
          <w:szCs w:val="32"/>
        </w:rPr>
        <w:t>แต่ผมยังไม่ตายถึงแม้จะเหลืออีกไม่กี่ปีก็จะต้องตาย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UPC"/>
          <w:sz w:val="32"/>
          <w:sz w:val="32"/>
          <w:szCs w:val="32"/>
        </w:rPr>
        <w:t>ผมเลยอยากเบรก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UPC"/>
          <w:sz w:val="32"/>
          <w:sz w:val="32"/>
          <w:szCs w:val="32"/>
        </w:rPr>
        <w:t>“กระแส”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UPC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หวากิวดีจริงแต่อย่าเอาความโลภความหลงมาจับ  ข้อมูลเรื่องหวากิวมีอยู่ทั่วโลกไม่ว่าอเมริกา  ออสเตรเลีย  แค่ค้นหา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agyu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หล่งข้อมูลที่สำคัญ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สมาคมวัวหวากิวแห่งประเทศออสเตรเลียก็แค่พิมพ์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wa wagyu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หาให้ก็จะออกมาอันดับแรกใครทำไม่เป็นให้ลูกให้เต้าทำให้ได้</w:t>
      </w:r>
    </w:p>
    <w:p>
      <w:pPr>
        <w:pStyle w:val="Normal"/>
        <w:ind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ูดถึงความโลภก็ต้องเกี่ยวกับเงินทองสิ่งสำคัญของคนที่โลภและหากินกับความหลงของคนที่ผมห่วงคือ  ตอนนี้พันธุกรรมหวากิวในบ้านเรายังเพิ่งเริ่มพูดถึงกัน  คนที่เข้าใจสนใจก็อยากได้ พ่อค้าก็จะโก่งราคาเหมือนกันเด๊ะกับการที่ราคาจตุคามรุ่นแรก ๆ พุ่งไปเป็นหลักล้าน  ทั้ง ๆ  ที่น้ำเชื้อหวากิวมีอยู่เต็มไปหมดในออสเตรเลียและพันธุกรรมทั้งประเทศก็มาจากอ่างพันธุกรรมชุดเดียวกัน  นั่นคือจากการนำวัวออกจากญี่ปุ่นรวมแล้วไม่เกิน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ตัว  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ogo Takeda  Crist Walk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ชาวญี่ปุ่นที่ไปลงทุนทำวัวขุนในอเมริกาและออสเตรเลีย และราคาน้ำเชื้อของวัวหวากิวหนุ่ม ๆ ที่ยังไม่เคยมีตัวเลขพิสูจน์ลูกว่าให้ซากมีมาร์บลิ่งสูงก็จะมีโฆษณาขายกันในราคาพื้น ๆ ประมาณ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เหรียญออสเตรเลีย  ซึ่งถ้าคิดที่ค่าเงินเหรียญออสเตรเลียเท่ากับ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บาท  ก็จะตกเพียงไม่เกิน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/>
          <w:sz w:val="32"/>
          <w:sz w:val="32"/>
          <w:szCs w:val="32"/>
        </w:rPr>
        <w:t xml:space="preserve">บาท  นี่เป็นราคาขายปลีกแบบซื้อ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 xml:space="preserve">หลอด  แต่ถ้าพ่อค้าเมืองไทยไปซื้อมาในราคาขายส่งล๊อตใหญ่ก็อาจจะลงมาที่ </w:t>
      </w:r>
      <w:r>
        <w:rPr>
          <w:rFonts w:cs="Angsana New" w:ascii="Angsana New" w:hAnsi="Angsana New"/>
          <w:sz w:val="32"/>
          <w:szCs w:val="32"/>
        </w:rPr>
        <w:t xml:space="preserve">10-12 </w:t>
      </w:r>
      <w:r>
        <w:rPr>
          <w:rFonts w:ascii="Angsana New" w:hAnsi="Angsana New"/>
          <w:sz w:val="32"/>
          <w:sz w:val="32"/>
          <w:szCs w:val="32"/>
        </w:rPr>
        <w:t xml:space="preserve">เหรียญหรือต่ำกว่า  แล้วแต่การเจรจา  ก็จะมีต้นทุนที่ประมาณไม่เกิ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บาท   ถึงจะบวกค่าขนส่งค่าอะไรต่ออะไรอีกก็อย่างเก่งเพิ่มต้นทุนหลอดละ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าท  ในต้นทุนเช่นนี้ถึงเอากำไร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จะอยู่ในระดับไม่เกิน  </w:t>
      </w:r>
      <w:r>
        <w:rPr>
          <w:rFonts w:cs="Angsana New" w:ascii="Angsana New" w:hAnsi="Angsana New"/>
          <w:sz w:val="32"/>
          <w:szCs w:val="32"/>
        </w:rPr>
        <w:t xml:space="preserve">500-600  </w:t>
      </w:r>
      <w:r>
        <w:rPr>
          <w:rFonts w:ascii="Angsana New" w:hAnsi="Angsana New"/>
          <w:sz w:val="32"/>
          <w:sz w:val="32"/>
          <w:szCs w:val="32"/>
        </w:rPr>
        <w:t xml:space="preserve">บาทขายปลีก  และถ้ามีกระแสความต้องการหวากิวมาก  พ่อค้าก็จะวิ่งไปหาซื้อมาขายกันจ้าละหวั่นเองราคาก็จะรูดลงมาอีก   เพราะฉะนั้นเตือนสติไว้อย่าไปตื่น   อย่าไปเป็นเหยื่อ ของการปั่นราคา   ยิ่งใครอ้างชื่อผมในการขายยิ่งไว้ใจไม่ได้  ถือว่าหลอกใช้ชื่อเสียงครูบาอาจารย์หากิน 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eastAsia="Cordia New"/>
    </w:rPr>
  </w:style>
  <w:style w:type="paragraph" w:styleId="2">
    <w:name w:val="ลักษณะ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ordia New" w:cs="DilleniaUPC"/>
      <w:b w:val="false"/>
      <w:bCs w:val="false"/>
      <w:kern w:val="0"/>
      <w:sz w:val="40"/>
      <w:szCs w:val="32"/>
    </w:rPr>
  </w:style>
  <w:style w:type="paragraph" w:styleId="3">
    <w:name w:val="ลักษณะ3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DilleniaUPC" w:hAnsi="DilleniaUPC" w:eastAsia="Cordia New" w:cs="DilleniaUPC"/>
      <w:b w:val="false"/>
      <w:bCs w:val="false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0:00Z</dcterms:created>
  <dc:creator>iLLuSioN</dc:creator>
  <dc:description/>
  <cp:keywords/>
  <dc:language>en-US</dc:language>
  <cp:lastModifiedBy>KKD Windows Se7en V1</cp:lastModifiedBy>
  <dcterms:modified xsi:type="dcterms:W3CDTF">2012-11-21T06:50:00Z</dcterms:modified>
  <cp:revision>2</cp:revision>
  <dc:subject/>
  <dc:title>หวากิว ( 和牛  )  :   สุดยอดพันธุกรรมโคเนื้อญี่ปุ่น</dc:title>
</cp:coreProperties>
</file>